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942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942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湖南省教育科学研究工作者协会</w:t>
      </w:r>
    </w:p>
    <w:p>
      <w:pPr>
        <w:pStyle w:val="Normal"/>
        <w:jc w:val="center"/>
        <w:rPr>
          <w:rFonts w:ascii="黑体" w:hAnsi="黑体"/>
          <w:b/>
          <w:b/>
          <w:bCs/>
          <w:color w:val="000000"/>
          <w:sz w:val="36"/>
          <w:szCs w:val="72"/>
        </w:rPr>
      </w:pPr>
      <w:r>
        <w:rPr>
          <w:rFonts w:ascii="黑体" w:hAnsi="黑体"/>
          <w:b/>
          <w:bCs/>
          <w:color w:val="000000"/>
          <w:sz w:val="36"/>
          <w:szCs w:val="72"/>
        </w:rPr>
        <w:t>会员单位名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FFFF"/>
              </w:rPr>
            </w:pPr>
            <w:r>
              <w:rPr>
                <w:rFonts w:eastAsia="黑体" w:ascii="黑体" w:hAnsi="黑体"/>
                <w:color w:val="FFFFFF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截止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</w:rPr>
        <w:t>日止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汇总"/>
      <w:bookmarkEnd w:id="0"/>
      <w:r>
        <w:rPr>
          <w:rFonts w:ascii="黑体" w:hAnsi="黑体" w:cs="Times New Roman" w:eastAsia="黑体"/>
          <w:sz w:val="28"/>
          <w:szCs w:val="28"/>
        </w:rPr>
        <w:t>全省共有会员单位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383</w:t>
      </w:r>
      <w:r>
        <w:rPr>
          <w:rFonts w:ascii="黑体" w:hAnsi="黑体" w:cs="Times New Roman" w:eastAsia="黑体"/>
          <w:sz w:val="28"/>
          <w:szCs w:val="28"/>
        </w:rPr>
        <w:t>所，其中：会长、副会长、秘书长单位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9</w:t>
      </w:r>
      <w:r>
        <w:rPr>
          <w:rFonts w:ascii="黑体" w:hAnsi="黑体" w:cs="Times New Roman" w:eastAsia="黑体"/>
          <w:sz w:val="28"/>
          <w:szCs w:val="28"/>
        </w:rPr>
        <w:t>所；常务理事单位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3</w:t>
      </w:r>
      <w:r>
        <w:rPr>
          <w:rFonts w:ascii="黑体" w:hAnsi="黑体" w:cs="Times New Roman" w:eastAsia="黑体"/>
          <w:sz w:val="28"/>
          <w:szCs w:val="28"/>
        </w:rPr>
        <w:t>所；理事单位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74</w:t>
      </w:r>
      <w:r>
        <w:rPr>
          <w:rFonts w:ascii="黑体" w:hAnsi="黑体" w:cs="Times New Roman" w:eastAsia="黑体"/>
          <w:sz w:val="28"/>
          <w:szCs w:val="28"/>
        </w:rPr>
        <w:t>所；会员单位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47</w:t>
      </w:r>
      <w:r>
        <w:rPr>
          <w:rFonts w:ascii="黑体" w:hAnsi="黑体" w:cs="Times New Roman" w:eastAsia="黑体"/>
          <w:sz w:val="28"/>
          <w:szCs w:val="28"/>
        </w:rPr>
        <w:t>所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湖南省教育科学研究工作者协会秘书处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16"/>
        <w:gridCol w:w="1327"/>
        <w:gridCol w:w="1327"/>
        <w:gridCol w:w="1327"/>
        <w:gridCol w:w="1327"/>
      </w:tblGrid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长、副会长、秘书长单位（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常务理事单位（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理事单位（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员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数（所）</w:t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  <w:t>高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instrText xml:space="preserve"> =SUM(LEFT) \# "0" \* MERGEFORMAT </w:instrTex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  <w:t>省直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instrText xml:space="preserve"> =SUM(LEFT) \# "0" \* MERGEFORMAT </w:instrTex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  <w:t>市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eastAsia="zh-CN" w:bidi="ar"/>
              </w:rPr>
              <w:instrText xml:space="preserve"> =SUM(LEFT) \# "0"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50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eastAsia="zh-CN"/>
              </w:rPr>
              <w:instrText xml:space="preserve"> =SUM(ABOVE) \# "0" \* MERGEFORMAT </w:instrTex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9</w:t>
            </w:r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SUM(ABOVE) \# "0"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SUM(ABOVE) \# "0"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SUM(ABOVE) \# "0"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SUM(ABOVE) \# "0"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仿宋_GB2312;仿宋" w:cs="宋体"/>
          <w:sz w:val="30"/>
          <w:szCs w:val="21"/>
          <w:lang w:val="en-US" w:eastAsia="zh-CN"/>
        </w:rPr>
      </w:pPr>
      <w:r>
        <w:rPr>
          <w:rFonts w:eastAsia="仿宋_GB2312;仿宋" w:cs="宋体" w:ascii="宋体" w:hAnsi="宋体"/>
          <w:sz w:val="30"/>
          <w:szCs w:val="21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仿宋_GB2312;仿宋" w:cs="宋体"/>
          <w:sz w:val="30"/>
          <w:szCs w:val="21"/>
          <w:lang w:val="en-US" w:eastAsia="zh-CN"/>
        </w:rPr>
      </w:pPr>
      <w:r>
        <w:rPr>
          <w:rFonts w:eastAsia="仿宋_GB2312;仿宋" w:cs="宋体" w:ascii="宋体" w:hAnsi="宋体"/>
          <w:sz w:val="30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2"/>
        </w:rPr>
      </w:pPr>
      <w:bookmarkStart w:id="1" w:name="一、会长、副会长、秘书长单位"/>
      <w:bookmarkEnd w:id="1"/>
      <w:r>
        <w:rPr>
          <w:rFonts w:ascii="黑体" w:hAnsi="黑体" w:cs="黑体" w:eastAsia="黑体"/>
          <w:b/>
          <w:bCs/>
          <w:sz w:val="32"/>
        </w:rPr>
        <w:t>一、会长、副会长、秘书长单位</w:t>
      </w: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39</w:t>
      </w:r>
      <w:r>
        <w:rPr>
          <w:rFonts w:ascii="仿宋_GB2312;仿宋" w:hAnsi="仿宋_GB2312;仿宋" w:eastAsia="仿宋_GB2312;仿宋"/>
          <w:sz w:val="28"/>
          <w:szCs w:val="22"/>
        </w:rPr>
        <w:t>所）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省直单位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湖南省教育科学研究院、长沙诺贝尔教育集团、湖南师大附中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湖南第一师范第二附属小学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本科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中南大学、湖南大学、湖南师范大学、长沙理工大学、中南林业科技大学、南华大学、湖南科技大学、吉首大学、湖南工业大学、湖南工商大学、湖南文理学院、湖南理工学院、湖南人文科技学院、湖南涉外经济学院、湖南第一师范学院、湖南财政经济学院、湖南女子学院、长沙师范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高职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长沙民政职业技术学院、湖南铁道职业技术学院、湖南交通职业技术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湖南工业职业技术学院、湖南科技职业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娄底职业技术学院、长沙航空职业技术学院、长沙环境保护职业技术学院、湖南艺术职业学院、湖南外贸职业学院、湖南商务职业技术学院、湖南化工职业技术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高专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湘南幼儿师范高等专科学校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市州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株洲市教科院、湘潭市教科院、岳阳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湖南省平江县颐华学校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eastAsia="zh-CN"/>
        </w:rPr>
      </w:pPr>
      <w:r>
        <w:rPr>
          <w:rFonts w:eastAsia="仿宋_GB2312;仿宋" w:ascii="仿宋_GB2312;仿宋" w:hAnsi="仿宋_GB2312;仿宋"/>
          <w:sz w:val="28"/>
          <w:szCs w:val="22"/>
          <w:lang w:eastAsia="zh-CN"/>
        </w:rPr>
      </w:r>
    </w:p>
    <w:p>
      <w:pPr>
        <w:pStyle w:val="Normal"/>
        <w:widowControl/>
        <w:spacing w:lineRule="exact" w:line="440"/>
        <w:ind w:firstLine="600"/>
        <w:jc w:val="left"/>
        <w:textAlignment w:val="center"/>
        <w:rPr>
          <w:rFonts w:ascii="仿宋_GB2312;仿宋" w:hAnsi="仿宋_GB2312;仿宋" w:eastAsia="仿宋_GB2312;仿宋"/>
          <w:sz w:val="28"/>
          <w:szCs w:val="22"/>
        </w:rPr>
      </w:pPr>
      <w:bookmarkStart w:id="2" w:name="二、常务理事单位"/>
      <w:bookmarkEnd w:id="2"/>
      <w:r>
        <w:rPr>
          <w:rFonts w:ascii="黑体" w:hAnsi="黑体" w:cs="黑体" w:eastAsia="黑体"/>
          <w:b/>
          <w:bCs/>
          <w:sz w:val="32"/>
        </w:rPr>
        <w:t>二、常务理事单位</w:t>
      </w: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</w:rPr>
        <w:t>1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2"/>
        </w:rPr>
        <w:t>所）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FF0000"/>
          <w:sz w:val="28"/>
          <w:szCs w:val="22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本科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湘潭大学、湖南农业大学、湖南中医药大学、湖南开放大学、长沙学院、长沙医学院、湖南警察学院、湖南信息学院、湖南交通工程学院、湖南工程学院、湖南工学院、衡阳师范学院、邵阳学院、湖南应用技术学院、湖南城市学院、湘南学院、湖南科技学院、怀化学院、湖南医药学院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高职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</w:rPr>
        <w:t>5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湖南信息职业技术学院、湖南生物机电职业技术学院、湖南机电职业技术学院、湖南工程职业技术学院、湖南大众传媒职业技术学院、湖南现代物流职业技术学院、长沙卫生职业学院、保险职业学院、湖南司法警官职业学院、湖南邮电职业技术学院、长沙商贸旅游职业技术学院、长沙职业技术学院、湖南食品药品职业学院、湖南安全技术职业学院、长沙电力职业技术学院、湖南水利水电职业技术学院、湖南都市职业学院、湖南外国语职业学院、湖南电子科技职业学院、长沙南方职业学院、湖南劳动人事职业学院、湖南体育职业学院、湖南三一工业职业技术学院、湖南高速铁路职业技术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湖南铁路科技职业技术学院、湖南汽车工程职业学院、湖南有色金属职业技术学院、湖南国防工业职业技术学院、湖南电气职业技术学院、湖南理工职业技术学院、湖南软件职业技术大学、湖南城建职业技术学院、湖南吉利汽车职业技术学院、湘潭医卫职业技术学院、湖南财经工业职业技术学院、湖南环境生物职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业技术学</w:t>
      </w:r>
      <w:r>
        <w:rPr>
          <w:rFonts w:ascii="仿宋_GB2312;仿宋" w:hAnsi="仿宋_GB2312;仿宋" w:eastAsia="仿宋_GB2312;仿宋"/>
          <w:sz w:val="28"/>
          <w:szCs w:val="22"/>
        </w:rPr>
        <w:t>院、湖南工商职业学院、邵阳职业技术学院、岳阳职业技术学院、湖南民族职业学院、湖南石油化工职业技术学院、常德职业技术学院、湖南高尔夫旅游职业学院、张家界航空工业职业技术学院、湖南工艺美术职业学院、益阳职业技术学院、郴州职业技术学院、永州职业技术学院、湖南九嶷职业技术学院、怀化职业技术学院、潇湘职业学院、湘西民族职业技术学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长沙轨道交通职业学院。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2"/>
        </w:rPr>
        <w:t>（高专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湖南中医药高等专科学校、邵阳医学高等专科学校、益阳医学高等专科学校、湖南幼儿师范高等专科学校、湘中幼儿师范高等专科学校、衡阳幼儿师范高等专科学校、怀化师范高等专科学校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长沙幼儿师范高等专科学校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株洲师范高等专科学校、益阳师范高等专科学校、永州师范高等专科学校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省直单位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长沙市第一中学、高教出版社营销部、湖南雄宇文化传播有限公司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湖南珈汇教育图书发行有限公司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湖南知文教育科技有限公司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  <w:lang w:val="en-US" w:eastAsia="zh-CN"/>
        </w:rPr>
        <w:t>市州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2"/>
          <w:lang w:val="en-US" w:eastAsia="zh-CN"/>
        </w:rPr>
        <w:t>35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2"/>
        </w:rPr>
        <w:t>所）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长沙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教科院、</w:t>
      </w:r>
      <w:r>
        <w:rPr>
          <w:rFonts w:ascii="仿宋_GB2312;仿宋" w:hAnsi="仿宋_GB2312;仿宋" w:eastAsia="仿宋_GB2312;仿宋"/>
          <w:sz w:val="28"/>
          <w:szCs w:val="22"/>
        </w:rPr>
        <w:t>长沙市雅礼中学（高中）、长沙市雅礼实验中学、长沙市长郡中学、长沙市长郡梅溪湖中学、长沙市长郡双语实验中学、长沙市明德中学、长沙市周南中学、湖南省地质中学、长沙麓山国际实验学校、长沙市麓山滨江实验学校、长沙市实验中学、长沙财经学校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长沙航天学校</w:t>
      </w:r>
      <w:r>
        <w:rPr>
          <w:rFonts w:ascii="仿宋_GB2312;仿宋" w:hAnsi="仿宋_GB2312;仿宋" w:eastAsia="仿宋_GB2312;仿宋"/>
          <w:sz w:val="28"/>
          <w:szCs w:val="22"/>
        </w:rPr>
        <w:t>、长沙高新技术工程学校、长沙市雷锋学校、湖南省宁乡四中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  <w:lang w:val="en-US" w:eastAsia="zh-CN"/>
        </w:rPr>
        <w:t>衡阳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衡阳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邵阳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邵阳市教科院、邵阳市隆回县职业中等专业学校、洞口县职业中等专业学校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岳阳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汨罗市第一中学、汨罗市第二中学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常德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常德市教科院、常德市第四中学、桃源县职业中等专业学校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张家界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张家界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益阳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益阳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郴州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郴州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永州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永州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娄底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娄底市教科院、娄底市冷水江工业学校、娄底市第二中学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怀化</w:t>
      </w:r>
      <w:r>
        <w:rPr>
          <w:rFonts w:eastAsia="仿宋_GB2312;仿宋" w:ascii="仿宋_GB2312;仿宋" w:hAnsi="仿宋_GB2312;仿宋"/>
          <w:color w:val="FF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怀化市教科院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lt;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湘西</w:t>
      </w:r>
      <w:r>
        <w:rPr>
          <w:rFonts w:eastAsia="仿宋_GB2312;仿宋" w:ascii="仿宋_GB2312;仿宋" w:hAnsi="仿宋_GB2312;仿宋"/>
          <w:color w:val="FF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2"/>
        </w:rPr>
        <w:t>所</w:t>
      </w:r>
      <w:r>
        <w:rPr>
          <w:rFonts w:eastAsia="仿宋_GB2312;仿宋" w:ascii="仿宋_GB2312;仿宋" w:hAnsi="仿宋_GB2312;仿宋"/>
          <w:color w:val="FF0000"/>
          <w:sz w:val="28"/>
          <w:szCs w:val="2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28"/>
          <w:szCs w:val="22"/>
        </w:rPr>
        <w:t>湘西自治州教科院。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;仿宋" w:hAnsi="仿宋_GB2312;仿宋" w:eastAsia="仿宋_GB2312;仿宋"/>
          <w:color w:val="FF0000"/>
          <w:sz w:val="28"/>
          <w:szCs w:val="22"/>
        </w:rPr>
      </w:pPr>
      <w:r>
        <w:rPr>
          <w:rFonts w:eastAsia="仿宋_GB2312;仿宋" w:ascii="仿宋_GB2312;仿宋" w:hAnsi="仿宋_GB2312;仿宋"/>
          <w:color w:val="FF0000"/>
          <w:sz w:val="28"/>
          <w:szCs w:val="22"/>
        </w:rPr>
      </w:r>
    </w:p>
    <w:p>
      <w:pPr>
        <w:pStyle w:val="Normal"/>
        <w:widowControl/>
        <w:spacing w:lineRule="exact" w:line="440"/>
        <w:ind w:firstLine="600"/>
        <w:jc w:val="left"/>
        <w:textAlignment w:val="center"/>
        <w:rPr>
          <w:rFonts w:ascii="仿宋_GB2312;仿宋" w:hAnsi="仿宋_GB2312;仿宋" w:eastAsia="仿宋_GB2312;仿宋"/>
          <w:sz w:val="28"/>
          <w:szCs w:val="22"/>
        </w:rPr>
      </w:pPr>
      <w:bookmarkStart w:id="3" w:name="三、理事单位"/>
      <w:bookmarkEnd w:id="3"/>
      <w:r>
        <w:rPr>
          <w:rFonts w:ascii="黑体" w:hAnsi="黑体" w:cs="黑体" w:eastAsia="黑体"/>
          <w:b/>
          <w:bCs/>
          <w:sz w:val="32"/>
        </w:rPr>
        <w:t>三、理事单位</w:t>
      </w: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574</w:t>
      </w:r>
      <w:r>
        <w:rPr>
          <w:rFonts w:ascii="仿宋_GB2312;仿宋" w:hAnsi="仿宋_GB2312;仿宋" w:eastAsia="仿宋_GB2312;仿宋"/>
          <w:sz w:val="28"/>
          <w:szCs w:val="22"/>
        </w:rPr>
        <w:t>所）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等线" w:hAnsi="等线" w:eastAsia="仿宋_GB2312;仿宋" w:cs="等线"/>
          <w:b/>
          <w:b/>
          <w:color w:val="FF0000"/>
          <w:sz w:val="28"/>
          <w:szCs w:val="22"/>
          <w:lang w:eastAsia="zh-CN"/>
        </w:rPr>
      </w:pPr>
      <w:r>
        <w:rPr>
          <w:rFonts w:ascii="等线" w:hAnsi="等线" w:cs="等线" w:eastAsia="等线"/>
          <w:b/>
          <w:color w:val="FF0000"/>
          <w:sz w:val="28"/>
          <w:szCs w:val="22"/>
          <w:lang w:eastAsia="zh-CN"/>
        </w:rPr>
        <w:t>（</w:t>
      </w:r>
      <w:r>
        <w:rPr>
          <w:rFonts w:ascii="等线" w:hAnsi="等线" w:cs="等线" w:eastAsia="等线"/>
          <w:b/>
          <w:color w:val="FF0000"/>
          <w:sz w:val="28"/>
          <w:szCs w:val="22"/>
          <w:lang w:val="en-US" w:eastAsia="zh-CN"/>
        </w:rPr>
        <w:t>高专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娄底幼儿师范高等专科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等线" w:hAnsi="等线" w:cs="等线" w:eastAsia="等线"/>
          <w:b/>
          <w:color w:val="FF0000"/>
          <w:sz w:val="28"/>
          <w:szCs w:val="22"/>
        </w:rPr>
        <w:t>（</w:t>
      </w:r>
      <w:r>
        <w:rPr>
          <w:rFonts w:ascii="等线" w:hAnsi="等线" w:cs="等线" w:eastAsia="等线"/>
          <w:b/>
          <w:color w:val="FF0000"/>
          <w:sz w:val="28"/>
          <w:szCs w:val="22"/>
          <w:lang w:val="en-US" w:eastAsia="zh-CN"/>
        </w:rPr>
        <w:t>省直单位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6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长沙市岳麓区潇湘培训学校、湖南省校园文学艺术联合会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国防科技大学附属中学、湖南省人民武装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长沙市湖南师大第二附属中学、长沙市岳麓区中南大学校本部幼儿园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  <w:lang w:eastAsia="zh-CN"/>
        </w:rPr>
      </w:pPr>
      <w:bookmarkStart w:id="4" w:name="长沙市"/>
      <w:bookmarkEnd w:id="4"/>
      <w:r>
        <w:rPr>
          <w:rFonts w:ascii="等线" w:hAnsi="等线" w:cs="等线" w:eastAsia="等线"/>
          <w:b/>
          <w:color w:val="FF0000"/>
          <w:sz w:val="28"/>
          <w:szCs w:val="22"/>
        </w:rPr>
        <w:t>（长沙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114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护理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芙蓉区教育科研中心、长沙教育学院、长沙县职业中专学校、长沙市一中岳麓中学、长沙市长郡芙蓉中学、长沙市周南实验中学、长沙市湘一芙蓉第二中学、长沙市开福区沙坪中学、浏阳市社港镇社港初级中学、长沙市北雅中学、湖南师大附中芙蓉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原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长郡芙蓉实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长沙县实验中学、长沙外国语学校、长沙县第六中学、湖南师大附中高新实验中学、浏阳市高坪镇高坪初级中学、长沙县第一中学、长沙市一中双语实验学校、浏阳市田家炳实验中学、湘郡未来实验学校、浏阳市艺术学校、长沙高新区雅礼麓谷中学、浏阳市大瑶镇大瑶初级中学、浏阳市青少年素质教育培训中心、浏阳市浏阳河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雅礼•浏阳市第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浏阳市第三中学、长沙市望城区第二中学、长沙市开福区第一中学、浏阳市新文学校、长沙市实验小学、长沙县泉星第二小学、长沙市芙蓉区杉木小学、长沙市唯上商务科技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枫树山小学、长沙仰天湖桂花坪小学、长沙麓山国际实验小学、长沙高新区虹桥小学、湖南省农业科学院子弟学校、长沙市雨花区圭白路小学、长沙市雨花区圭塘小学、长沙市芙蓉区蓉园小学、长沙市雨花区枫树山美联小学、长沙市雨花区教育局第五幼儿园、长沙市芙蓉区大同第三小学、长沙市岳麓区滨江小学、大同星沙小学、长沙市芙蓉区育才第二小学、长沙市芙蓉区燕山小学、长沙市大同第二小学、长沙市芙蓉区马王堆小学、长沙市岳麓区博才寄宿小学、浏阳市荷花街道金沙路完全小学、长沙市天心区南塘小学、长沙县泉塘第三小学、长沙市芙蓉区东郡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长沙市芙蓉区火星小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长沙县大同星沙第二小学、长沙市雨花区砂子塘湘天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开福区教育局山语城幼儿园、中南大学铁道幼儿园、长沙市长郡雨花外国语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长沙宁乡县第一高级中学、长沙市明德华兴中学、湖南省浏阳市第一中学、长沙市现代商贸中等职业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长沙青竹湖湘一外国语学校、湖南长沙同升湖实验学校、湖南师大附中星城实验学校、长沙市恒定高级中学、宁乡市第二高级中学、长郡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·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浏阳实验学校、长沙市芙蓉区修业学校、长郡湘府中学、望城区长郡月亮岛第三小学、长郡雨花外国语第一附属小学、长沙县百熙实验学校（小学部）、长沙市东雅中学、长沙县百熙第二小学、长沙市长郡滨江中学、长沙市周南望城学校、长沙高新区明德麓谷学校、长沙市贺龙体育运动学校、麓山国际望城实验学校、长沙市华益中学（原湖南广益实验中学）、长沙市弘益高级中学、浏阳市集里街道新屋岭小学、长沙麓山国际第二实验小学、长沙铁路第一中学、浏阳市嗣同高级中学、长沙市第二十一中学、长沙实验高裕学校、长沙市经开中等职业技术学校、长沙市一中金山桥学校、长沙市岳麓区博才金鹰小学、湘潭市九华中学（原长沙市一中九华中学）、长沙市周南梅溪湖中学、长沙市耀华高级中学、长沙市开福区清水塘实验学校、浏阳市第六中学、长郡双语洋湖实验中学、长沙市雨花区雅礼实验毓秀学校、长沙市岳麓实验中学、长郡自贸临空高级中学、长沙市一中云龙实验学校、长沙市长雅中学、长沙市麓山梅溪湖实验中学、长沙麓山外国语实验中学、长沙市望城区东马小学、长沙市南雅梅溪湖中学、长沙市电子工业学校、长沙市岳麓区西雅博才小学、长沙市开福区三角塘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2"/>
        </w:rPr>
        <w:t xml:space="preserve"> </w:t>
      </w:r>
      <w:bookmarkStart w:id="5" w:name="株洲市"/>
      <w:bookmarkEnd w:id="5"/>
      <w:r>
        <w:rPr>
          <w:rFonts w:ascii="等线" w:hAnsi="等线" w:cs="等线" w:eastAsia="等线"/>
          <w:b/>
          <w:color w:val="FF0000"/>
          <w:sz w:val="28"/>
          <w:szCs w:val="22"/>
        </w:rPr>
        <w:t>（株洲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68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工贸技师学院、株洲市攸县教育局（攸县教育局教研室）、株洲市芦凇区教研中心、株洲市渌口区教学研究室、株洲市第二中学、株洲市第四中学、株洲市醴陵第一中学、株洲市醴陵第二中学、株洲市醴陵第四中学、株洲市南方中学、茶陵县云阳中学、湖南省茶陵县第一中学、茶陵县第三中学、株洲市第十三中学、株洲市石峰区云田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原株洲云龙示范区云田中学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醴陵市陶瓷烟花职业技术学校、株洲市天元区天元中学、株洲市攸县渌田镇中学、株洲市攸县皇图岭镇市上坪中学、攸县第一中学、株洲市芦淞区贺家土中学、株洲市攸县石羊塘镇中心小学、株洲市第七中学、株洲市第一中学、株洲市九方中学、醴陵市第五中学、长郡云龙实验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株洲市生物工程中等专业学校、醴陵市教育局、株洲市第十八中学、株洲市五雅中学、株洲市攸县第三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株洲市工业中等专业学校、攸县第四中学、株洲市攸县第二中学、株洲市攸县莲塘坳镇中学、长沙市一中株洲实验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株洲市天元区白鹤学校（原北京师范大学株洲附属学校）、株洲市芦淞区立人学校、茶陵县思源实验学校、株洲市渌口区朱亭镇中心学校、株洲市天元区凿石小学、株洲市天元区新东路隆兴小学、株洲市荷塘区美的学校、株洲市九方小学、株洲市荷塘区晨荷小学、株洲市攸县皇图岭镇中心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株洲市荷塘区星河小学、株洲市荷塘区八达小学、株洲市外国语石峰学校、湖南省株洲市芦淞区何家坳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株洲市第六中学、湖南省株洲市实验小学、株洲市天元区建宁实验中学、株洲市渌口区第一中学、株洲市先锋小学、株洲市荷塘区文化路小学、株洲市渌口区渌口中学、株洲市荷塘区钻石幼儿园、株洲市荷塘小学、株洲市芦淞区教育教学研究指导中心、攸县震林中学、攸县城南中学（原株洲市攸县江桥中学）、株洲市石峰区清水塘学校、株洲市石外高级中学、攸县联星街道东北街小学、攸县江桥街道工业路小学、茶陵县下东中心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6" w:name="湘潭市"/>
      <w:bookmarkEnd w:id="6"/>
      <w:r>
        <w:rPr>
          <w:rFonts w:ascii="等线" w:hAnsi="等线" w:cs="等线" w:eastAsia="等线"/>
          <w:b/>
          <w:color w:val="FF0000"/>
          <w:sz w:val="28"/>
          <w:szCs w:val="22"/>
        </w:rPr>
        <w:t>（湘潭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45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潭教育学院、湘潭县中小学教研室、湘乡市教科院（原湘乡市教育发展中心）、湘潭市工业贸易中等专业学校、湘潭县一中（市）、湘潭市益智中学、湘乡市第一中学、湘乡市第二中学、湘潭市第一中学、湘潭市雨湖区金庭学校、湘潭市第二中学、湘潭县第二中学、湘潭县茶恩寺镇茶恩寺中学、湘潭电机子弟中学、湘潭县第五中学、湘潭凤凰初级中学、湘潭县第四中学、湘潭市示范性综合实践基地、湘潭市雨湖区富强学校、湘潭县天易水竹学校、湘潭市雨湖区九华莲城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省湘潭市雨湖区金庭宝庆路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潭市雨湖区韶西逸夫小学、韶山镇泰小学、湘潭市九华和平科大小学、湘潭县易俗河镇天易金霞小学、湘潭市岳塘区湘机小学、湘潭县易俗河镇百花小学、湘潭市雨湖区九华和平小学、湘乡市湘铝小学、韶山市杨林乡学校、湘乡市湖铁学校、雨湖区鹤岭镇中心学校、湘潭县云龙幼儿园、湘潭江声实验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湘潭市雨湖区九华雅礼中学、湘潭子敬学校、湘潭市岳塘区育才学校、湘潭县天易贵竹学校、湘潭市第十二中学（湘钢一中教育集团十二中校区）、湘潭县第九中学、湘潭九华江声中学、湘潭生物机电学校、湘潭市岳塘区湖湘学校、韶山市实验中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7" w:name="衡阳市"/>
      <w:bookmarkEnd w:id="7"/>
      <w:r>
        <w:rPr>
          <w:rFonts w:ascii="等线" w:hAnsi="等线" w:cs="等线" w:eastAsia="等线"/>
          <w:b/>
          <w:color w:val="FF0000"/>
          <w:sz w:val="28"/>
          <w:szCs w:val="22"/>
        </w:rPr>
        <w:t>（衡阳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30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衡阳县职业中等专业学校、衡阳市职业中专、衡阳市第八中学、耒阳市第一中学、衡南县第一中学、衡阳市第一中学、常宁市宜阳办事处中心学校、衡东县第二中学、衡阳市第七中学、衡阳市第六中学、衡东县第一中学、衡东县第五中学、湖南省耒阳师范学校、衡阳市铁一中学、衡东县第八中学、衡东县欧阳遇实验中学、常宁市合江中学、耒阳市实验中学铁路园分校、湖南省常宁市第一中学、衡阳市船山英文学校、衡东县天英学校、衡阳市衡东县杨山实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衡东县草市镇高塘完全小学、耒阳师范附属小学、衡阳市高新区衡州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衡阳市核工业卫生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常宁市第六中学、常宁市水口山中心小学、常宁市培元中学、衡南县教育局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8" w:name="邵阳市"/>
      <w:bookmarkEnd w:id="8"/>
      <w:r>
        <w:rPr>
          <w:rFonts w:ascii="等线" w:hAnsi="等线" w:cs="等线" w:eastAsia="等线"/>
          <w:b/>
          <w:color w:val="FF0000"/>
          <w:sz w:val="28"/>
          <w:szCs w:val="22"/>
        </w:rPr>
        <w:t>（邵阳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50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省汽车技师学院、邵东县教科所、隆回县教师进修学校、邵阳市第一中学、隆回县第一中学、新宁县第一中学、武冈市第二中学、城步苗族自治县第一民族中学、邵阳市大祥区雨溪镇中学、隆回县桃洪镇桃花坪中学、洞口县第一中学、邵阳市隆回县山界回族乡中心学校、洞口县雪峰街道中心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校、邵阳市隆回县桃花坪街道中心学校、邵阳市洞口县高沙镇中学、邵阳县第一中学、邵阳市新宁县职业技术学校、隆回县第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隆回县第九中学、邵阳市昭陵中学、邵阳县工业职业技术学校、新邵县思源实验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省武冈市思源实验学校、邵阳市洞口县竹市镇中心学校、武冈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红光小学、隆回县荷香桥镇中心小学、邵东县仙槎桥镇第二完全小学、隆回县万和实验学校、城步县苗族自治县红旗小学、邵阳市大祥区向阳小学、隆回县周旺镇中心小学、邵阳市大祥区滑石小学、邵阳市大祥区三八亭小学、武冈市实验小学、邵阳市隆回县桃洪镇东方红小学、邵阳市大祥区西直街小学、邵阳市大祥区新渡小学、邵阳市双清区火车中心完小、邵东市宋家塘街道杏园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隆回县华星职业技术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邵阳市蓓蕾幼儿园、湖南省新邵县第一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湖南邵阳市隆回县思源实验学校、湖南省邵阳市第六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洞口县黄桥镇中心小学、洞口县文昌街道第二小学、邵阳市洞口县毓兰镇中心学校、湖南省邵阳县第二高级中学、洞口县罗溪瑶族乡中心学校、武冈市迎春亭街道办事处东方红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9" w:name="岳阳市"/>
      <w:bookmarkEnd w:id="9"/>
      <w:r>
        <w:rPr>
          <w:rFonts w:ascii="等线" w:hAnsi="等线" w:cs="等线" w:eastAsia="等线"/>
          <w:b/>
          <w:color w:val="FF0000"/>
          <w:sz w:val="28"/>
          <w:szCs w:val="22"/>
        </w:rPr>
        <w:t>（岳阳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26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湖南省工业技师学院（中南工业学校）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第一中学、岳阳市云溪区第一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岳阳市第一职业中等专业学校、临湘市成大实验学校、岳阳市云溪区云溪中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第十五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临湘市职业中专、汨罗市职业中专学校、平江县职业技术学校、湘阴县第一中学、平江县城关镇汉昌学校、岳阳市南湖新区畔湖湾小学、岳阳市屈原管理区屈原小学、岳阳市岳阳楼区朝阳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岳阳楼区白杨坡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德胜南路岳阳楼区东方红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岳阳经济技术开发区八字门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临湘市第一完全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湖南省岳阳市岳阳楼区岳阳楼小学、汨罗市任弼时芙蓉学校、岳阳市第十四中学、湖南省岳阳市南湖新区湖滨学校、岳阳市第十中学、岳阳市岳阳楼区站前小学、华容县城关中心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10" w:name="常德市"/>
      <w:bookmarkEnd w:id="10"/>
      <w:r>
        <w:rPr>
          <w:rFonts w:ascii="等线" w:hAnsi="等线" w:cs="等线" w:eastAsia="等线"/>
          <w:b/>
          <w:color w:val="FF0000"/>
          <w:sz w:val="28"/>
          <w:szCs w:val="22"/>
        </w:rPr>
        <w:t>（常德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39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常德澧县教研室、桃源县教师进修学校、常德汽车机电学校、常德市第二中学、常德市第三中学、湖南省桃源县第九中学、汉寿县聂家桥乡中学、桃源县漆河镇中学、常德市第七中学、常德市鼎城第一中学、常德财经中等专业学校、常德市第六中学、桃源县第一中学、常德外国语学校、常德市石门县磨市镇中心学校、津市市德雅中学、桃源县第八中学、桃源县文昌中学、澧县职业中专学校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桃源县漆河镇中心小学、常德市桃源县陬市镇中心小学、常德市武陵区工农小学、常德市武陵区第一小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原</w:t>
      </w:r>
      <w:r>
        <w:rPr>
          <w:rFonts w:ascii="仿宋_GB2312;仿宋" w:hAnsi="仿宋_GB2312;仿宋" w:eastAsia="仿宋_GB2312;仿宋"/>
          <w:sz w:val="28"/>
          <w:szCs w:val="22"/>
        </w:rPr>
        <w:t>常德市武陵区常蒿路小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2"/>
        </w:rPr>
        <w:t>、常德市武陵区北正街小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常德市桃源县实验幼儿园、津市市嘉山实验学校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常德澧县芙蓉学校、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常德市武陵区东升小学、常德市郡德学校、常德市汉寿县太子庙学校、湖南省临澧县第一中学、常德嘉树学校、临澧县丁玲小学、常德市鼎城区江南小学、常德市武陵区育英德景园小学、常德芷兰实验学校、津市市毛里湖镇李家铺中学、常德市鼎城区善卷中学、常德技师学院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11" w:name="益阳市"/>
      <w:bookmarkEnd w:id="11"/>
      <w:r>
        <w:rPr>
          <w:rFonts w:ascii="等线" w:hAnsi="等线" w:cs="等线" w:eastAsia="等线"/>
          <w:b/>
          <w:color w:val="FF0000"/>
          <w:sz w:val="28"/>
          <w:szCs w:val="22"/>
        </w:rPr>
        <w:t>（益阳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益阳市第一中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</w:rPr>
        <w:t>桃江县职业中专学校、益阳箴言中学、益阳益师艺术实验学校、益阳市万源学校、益阳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28"/>
          <w:szCs w:val="22"/>
        </w:rPr>
        <w:t>赫山第二完全小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湖南省沅江市第一中学、桃江县第四中学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  <w:lang w:eastAsia="zh-CN"/>
        </w:rPr>
      </w:pPr>
      <w:bookmarkStart w:id="12" w:name="郴州市"/>
      <w:bookmarkEnd w:id="12"/>
      <w:r>
        <w:rPr>
          <w:rFonts w:ascii="等线" w:hAnsi="等线" w:cs="等线" w:eastAsia="等线"/>
          <w:b/>
          <w:color w:val="FF0000"/>
          <w:sz w:val="28"/>
          <w:szCs w:val="22"/>
        </w:rPr>
        <w:t>（郴州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46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工业交通学校、郴州市第一职业中等专业学校、郴州市综合职业中专学校、湖南省资兴市第一中学、郴州市第二中学、郴州市第一中学、资兴市职业技术学校（原湖南省资兴市职业中等专业学校）、郴州市苏仙区湘南中学、湖南省资兴市立中学、郴州市第三中学、资兴市第三中学、郴州市汝城县第七中学、郴州市临武一中、郴州市湖南师大附属五雅中学、郴州市汝城县第六中学、郴州市第十五中学、郴州市林邑中学（原郴州一中北校区）、郴州市第三十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苏仙区栖凤渡学校、郴州市北湖实验学校、汝城县玉潭学校、桂阳县士杰学校、桂阳县东风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学校、桂东县沙田第一完全小学、资兴市鲤鱼江中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四完小、资兴市第二完全小学、郴州市第四十二完全小学、郴州市资兴市一完小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南幼儿师范高等专科学校附属幼儿园、郴州资兴市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资兴市立阳安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一完小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第三完全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第三十九完全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桂阳县第三中学、汝城县第一完全小学、桂阳县蓉城中学、桂阳县第一中学、郴州市第八中学、汝城县第二中学、郴州市桂阳县鹿峰中学、桂东县职业教育中心、桂阳县珺山小学、桂阳县甘甜中学、郴州市第四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  <w:lang w:eastAsia="zh-CN"/>
        </w:rPr>
      </w:pPr>
      <w:bookmarkStart w:id="13" w:name="永州市"/>
      <w:bookmarkEnd w:id="13"/>
      <w:r>
        <w:rPr>
          <w:rFonts w:ascii="等线" w:hAnsi="等线" w:cs="等线" w:eastAsia="等线"/>
          <w:b/>
          <w:color w:val="FF0000"/>
          <w:sz w:val="28"/>
          <w:szCs w:val="22"/>
        </w:rPr>
        <w:t>（永州市</w:t>
      </w:r>
      <w:r>
        <w:rPr>
          <w:rFonts w:eastAsia="等线" w:cs="等线" w:ascii="等线" w:hAnsi="等线"/>
          <w:b/>
          <w:color w:val="FF0000"/>
          <w:sz w:val="28"/>
          <w:szCs w:val="22"/>
        </w:rPr>
        <w:t>1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永州市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道县教育局、永州市第一中学、永州市第四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道县敦颐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祁阳县第二中学、湖南省东安县第一中学、江华瑶族自治县码市中学、新田县第一中学、道县第二中学、永州市道县第五中学、永州市第二十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永州市零陵区荷叶塘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祁阳县茅竹镇中心小学、零陵区杨梓塘小学、零陵区中山路小学、永州市宁远县第五完全小学、永州市道县第五小学、祁阳市职业中等专业学校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14" w:name="娄底市"/>
      <w:bookmarkEnd w:id="14"/>
      <w:r>
        <w:rPr>
          <w:rFonts w:ascii="等线" w:hAnsi="等线" w:cs="等线" w:eastAsia="等线"/>
          <w:b/>
          <w:color w:val="FF0000"/>
          <w:sz w:val="28"/>
          <w:szCs w:val="22"/>
        </w:rPr>
        <w:t>（娄底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57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娄底教师进修学校、冷水江市教师进修学校、娄底特殊教育学校、娄底市第一中学、娄底市第三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娄底市第一中学附属实验学校、冷水江第六中学、涟源市第一中学、新化县第一中学、冷水江市第二中学、冷水江市第一中学、娄底市双峰县第五中学、双峰县永丰中学、娄底市新化县上渡街道中心学校、湖南师大思沁新化实验学校（新化县思沁学校）、湖南曾国藩实验学校、娄底市新化县安正学校、新化县芙蓉学校、涟源市三一学校、涟源市实验学校、新化县上渡街道新商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涟源市蓝田中学、娄底市春晖学校、娄底市第四中学、娄底市第一中学附属星星中学、娄底市双峰县走马中心学校、双峰县金开街道中心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新化县上渡街道明德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双峰县三塘铺镇大三片校、新化县白溪镇中心小学、涟源市渡头塘镇中心小学、娄底市新化县上渡街道铁牛小学、新化县实验小学、娄底吉星小学、涟源市蓝田街道双江小学、涟源市伏口镇伏口中心小学、冷水江市冷水江街道办事处中心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涟源市第二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冷水江市第二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娄底市双峰县洪山中心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涟源市第三中学、娄底市娄星区蛇形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娄底市第九小学、新化县上梅街道北塔学校、湖南省双峰县芙蓉学校、双峰县印塘乡中心学校、湖南省双峰县第一中学、娄底市双峰县丰茂学校、湖南省双峰县第八中学、新化县西河镇中心学校、娄底市双峰县金开街道中心学校、新化县第五中学、冷水江市第一小学、双峰县第七中学、新化县上梅中学、娄底振翩学校、涟源市龙塘镇中心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15" w:name="怀化市"/>
      <w:bookmarkEnd w:id="15"/>
      <w:r>
        <w:rPr>
          <w:rFonts w:ascii="等线" w:hAnsi="等线" w:cs="等线" w:eastAsia="等线"/>
          <w:b/>
          <w:color w:val="FF0000"/>
          <w:sz w:val="28"/>
          <w:szCs w:val="22"/>
        </w:rPr>
        <w:t>（怀化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21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商业学校、怀化市第三中学、怀化市铁路第一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市湖天中学、新晃侗族自治县第一中学、怀化市钟秀学校、怀化市溆浦县卢峰镇中学、溆浦县小横垅乡中学、怀化市旅游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怀化市辰溪县第一中学、湖南省怀化市中方县第一中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市溆浦县屈原学校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市㵲水完全小学、会同县第一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市鹤城区振华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怀化市人民路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湖南省沅陵县第一中学、怀化市新晃恒雅中学、怀化市宏宇小学、怀化市中方县中兴学校、怀化市华都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_GB2312;仿宋" w:hAnsi="仿宋_GB2312;仿宋" w:eastAsia="仿宋_GB2312;仿宋"/>
          <w:sz w:val="28"/>
          <w:szCs w:val="22"/>
        </w:rPr>
      </w:pPr>
      <w:bookmarkStart w:id="16" w:name="湘西州"/>
      <w:bookmarkEnd w:id="16"/>
      <w:r>
        <w:rPr>
          <w:rFonts w:ascii="等线" w:hAnsi="等线" w:cs="等线" w:eastAsia="等线"/>
          <w:b/>
          <w:color w:val="FF0000"/>
          <w:sz w:val="28"/>
          <w:szCs w:val="22"/>
        </w:rPr>
        <w:t>（湘西州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42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泸溪县教科所、湘西自治州吉首市职业中等专业学校、花垣县边城高级中学（花垣县边城高中）、吉首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雅溪中学、泸溪县白沙中学、湘西州花垣县长乐乡初级中学、吉首市第一中学、湘西州第二民族中学、吉首市第一初级中学、永顺县溪州中学、龙山县教师进修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龙山县皇仓中学、龙山县第三中学、永顺县第二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湘西自治州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龙山县思源实验学校、桑植县桥自弯学校、花垣县花垣镇凉水井学校、吉首市铁路学校、花垣县华鑫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西自治州保靖县实验小学、泸溪县明德小学、凤凰县沱江镇文昌阁小学、永顺县灵溪镇第一完全小学、永顺县塔卧苏区中心完全小学、吉首大学师范学院附属小学、龙山县第五小学、花垣县花垣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龙山县第六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泸溪县特殊教育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花垣县龙潭镇中心小学、吉首市乾城小学、龙山县白岩书院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西土家族苗族自治州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湘西土家族苗族自治州民族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湖南省保靖民族中学、泸溪县第一中学、龙山县茅坪乡九年制学校、花垣县麻栗场镇初级中学、凤凰县职业中专学校、吉首市教育和体育局、凤凰县崇文中学、吉首市第八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autoSpaceDE w:val="false"/>
        <w:spacing w:lineRule="exact" w:line="440"/>
        <w:ind w:firstLine="509"/>
        <w:jc w:val="left"/>
        <w:rPr>
          <w:rFonts w:ascii="仿宋" w:hAnsi="仿宋" w:eastAsia="仿宋_GB2312;仿宋" w:cs="宋体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ascii="等线" w:hAnsi="等线" w:cs="等线" w:eastAsia="等线"/>
          <w:b/>
          <w:color w:val="FF0000"/>
          <w:sz w:val="28"/>
          <w:szCs w:val="22"/>
        </w:rPr>
        <w:t>（张家界市</w:t>
      </w:r>
      <w:r>
        <w:rPr>
          <w:rFonts w:eastAsia="等线" w:cs="等线" w:ascii="等线" w:hAnsi="等线"/>
          <w:b/>
          <w:color w:val="FF0000"/>
          <w:sz w:val="28"/>
          <w:szCs w:val="22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慈利县职业中专、张家界市慈利县第二中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张家界市桑植县桥自弯学校。</w:t>
      </w:r>
    </w:p>
    <w:p>
      <w:pPr>
        <w:pStyle w:val="Normal"/>
        <w:widowControl/>
        <w:spacing w:lineRule="exact" w:line="440"/>
        <w:ind w:firstLine="440"/>
        <w:jc w:val="left"/>
        <w:textAlignment w:val="center"/>
        <w:rPr>
          <w:rFonts w:ascii="宋体" w:hAnsi="宋体" w:eastAsia="宋体" w:cs="宋体"/>
          <w:b/>
          <w:b/>
          <w:color w:val="FF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8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8"/>
          <w:szCs w:val="22"/>
        </w:rPr>
      </w:pPr>
      <w:bookmarkStart w:id="17" w:name="四、会员单位"/>
      <w:bookmarkEnd w:id="17"/>
      <w:r>
        <w:rPr>
          <w:rFonts w:ascii="黑体" w:hAnsi="黑体" w:cs="黑体" w:eastAsia="黑体"/>
          <w:b/>
          <w:bCs/>
          <w:sz w:val="32"/>
        </w:rPr>
        <w:t>四、会员单位</w:t>
      </w: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647</w:t>
      </w:r>
      <w:r>
        <w:rPr>
          <w:rFonts w:ascii="仿宋_GB2312;仿宋" w:hAnsi="仿宋_GB2312;仿宋" w:eastAsia="仿宋_GB2312;仿宋"/>
          <w:sz w:val="28"/>
          <w:szCs w:val="22"/>
        </w:rPr>
        <w:t>所）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等线" w:hAnsi="等线" w:cs="等线" w:eastAsia="等线"/>
          <w:color w:val="C00000"/>
          <w:sz w:val="28"/>
          <w:szCs w:val="22"/>
        </w:rPr>
        <w:t>（</w:t>
      </w:r>
      <w:r>
        <w:rPr>
          <w:rFonts w:ascii="等线" w:hAnsi="等线" w:cs="等线" w:eastAsia="等线"/>
          <w:color w:val="C00000"/>
          <w:sz w:val="28"/>
          <w:szCs w:val="22"/>
          <w:lang w:val="en-US" w:eastAsia="zh-CN"/>
        </w:rPr>
        <w:t>省直单位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3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大学附属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湖南大学子弟小学、中共湖南省委机关新湘幼儿院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eastAsia="zh-CN"/>
        </w:rPr>
      </w:pPr>
      <w:bookmarkStart w:id="18" w:name="长沙"/>
      <w:bookmarkEnd w:id="18"/>
      <w:r>
        <w:rPr>
          <w:rFonts w:ascii="等线" w:hAnsi="等线" w:cs="等线" w:eastAsia="等线"/>
          <w:color w:val="C00000"/>
          <w:sz w:val="28"/>
          <w:szCs w:val="22"/>
        </w:rPr>
        <w:t>（长沙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85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培粹实验中学、长沙市湘一芙蓉中学、长沙市立信中学（原长沙市湘一立信实验学校）、长沙县松雅湖中学、长沙县第九中学、宁乡市第十三高级中学、长沙县北山镇蒿塘中学、长沙县泉塘中学、长沙县百熙实验学校（初中部）、浏阳市关口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市雅礼洋湖实验中学、长沙博雅卫生中等专业学校、浏阳市新翰高级中学、浏阳市第九中学、宁乡市周南靳江中学、长郡雨花外国语洪塘学校、浏阳市龙伏镇泮春初级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长沙市芙蓉区育华小学、长沙市芙蓉区育才东屯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高新区旺龙小学、长沙县中南第二小学、长沙市雨花区枫树山明昇小学、长沙市望城区星城实验小学、浏阳市中和镇苍坊完小、长沙市芙蓉区东风小学、长沙市芙蓉区实验小学、长沙市岳麓区望月湖第二小学、浏阳市永安镇丰裕完全小学、长沙市芙蓉区火星第二小学、长沙市芙蓉区八一路小学、长沙市芙蓉区朝阳小学、长沙市芙蓉区东郡第二小学、长沙县泉塘第二小学、长沙市天心区青园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长沙县福临镇中心幼儿园、长沙县湘龙幼儿园、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长沙市芙蓉区教育局东湖路幼儿园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长沙市芙蓉区教育局德政园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宁乡市长郡沩东中学、长沙市芙蓉区东茅街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长沙市中雅培粹学校、芙蓉区燕山第二小学、长沙市雨花区教育局幼儿园第七幼儿园、宁乡市白马桥街道中心小学、芙蓉区教育局万国城幼儿园、浏阳市浏阳河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长沙市望城区第一中学外国语学校、湖南第一师范学院斑马湖小学、长沙市望城区郭亮小学、长沙市实验小学梅溪湖学校、浏阳市文家市镇初级中学、湖南省长沙市雨花区星光幼儿园、长沙市开福区大星学校、长沙市雨花区雨花实验小学、长沙县㮾梨街道梨江中学、长沙市开福区清水塘第二小学、长沙市雅礼外国语学校、宁乡一中紫金中学、湖南师大附中双语实验学校、长沙市望城区大湖中学、长沙市第十一中学、长沙市雨花区枫树山明宸小学、浏阳市古港镇古港初级中学、长沙市芙蓉区教育局八一路幼儿园、长沙市望城区美琪学校、长沙市望城区中岭小学、长沙市望城区金潇小学、长沙高新区实验小学、长沙市浏阳市人民路小学、长沙开福区青竹湖湘一第二附属小学、长沙市望城区第六中学、浏阳市北盛镇百丈塘完全小学、浏阳麓山金阳实验小学、长沙市望城区第一中学、长沙市望城区高塘岭实验第二小学、长沙市望城区高塘岭街道高塘小学、长沙市望城区乔口田心小学、长沙市一中城南中学、浏阳市教育科学研究所、浏阳市黄泥湾小学、浏阳市澄潭江镇澄潭江初级中学、长沙市泉星小学（长沙县泉星小学）、长沙市望城区高塘岭实验第一小学、长沙市湘郡培粹实验中学、长沙市开福区清水塘清溪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</w:rPr>
      </w:pPr>
      <w:bookmarkStart w:id="19" w:name="株洲"/>
      <w:bookmarkEnd w:id="19"/>
      <w:r>
        <w:rPr>
          <w:rFonts w:ascii="等线" w:hAnsi="等线" w:cs="等线" w:eastAsia="等线"/>
          <w:color w:val="C00000"/>
          <w:sz w:val="28"/>
          <w:szCs w:val="22"/>
        </w:rPr>
        <w:t>（株洲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80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株洲市石峰区轨道交通职业技术学校</w:t>
      </w:r>
      <w:r>
        <w:rPr>
          <w:rFonts w:ascii="等线" w:hAnsi="等线" w:cs="等线" w:eastAsia="等线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湖南省商业技师学院、株洲市第三中学、株洲市第八中学、株洲市云龙示范区龙头铺中学、株洲市株洲县南洲镇和平中学、株洲市渌口区第五中学、株洲市炎陵县霞阳镇中学、渌口区漂沙井中学、茶陵县秩堂中学、株洲市芦淞区何家坳枫溪学校、株洲县渌口镇中心学校、株洲市白鹤小学松西子分校、株洲市茶陵县解放学校、株洲市渌口区古岳峰镇中心学校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株洲市芦淞区淞欣学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株洲市芦淞区淞南中学、株洲市第十九中学、攸县上云桥镇沙陵陂中学、株洲市天元区菱溪中学、株洲云龙香江学校、株洲健坤潇湘高级中学、攸县东北街第二小学、株洲市芦淞区白关中心小学、株洲市芦淞区谭家塅小学、醴陵市江源小学、株洲市渌口区二中青龙湾小学、株洲市攸县联星街道文化路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株洲市天元区天台小学、株洲云龙示范区美泉小学、株洲市渌口区育红小学、株洲市荷塘区戴家岭小学、株洲市天元区尚格小学、湖南省株洲市株洲县南岸小学、株洲云龙示范区三搭桥小学、株洲市云龙示范区朴塘小学、株洲市荷塘区金钩山小学、株洲县杨得志红军小学、株洲市石峰区龙头小学（原株洲云龙示范区龙头小学）、株洲市芦淞区庆云山小学、株洲市荷塘区龙洲小学、株洲云龙示范区白合小学、株洲市攸县交通路小学、株洲市芦淞区南方第一小学、株洲市芦淞区株董路小学、株洲市天元区白鹤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株洲市天元区火炬幼儿园、株洲市石峰区株机公司幼儿园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株洲市渌口区机关幼儿园、株洲市幼儿园、株洲市石峰区第二幼儿园、株洲市天元区隆兴中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株洲市天元区滨江小学、株洲市石峰区曙光学校、株洲市渌口区渌口镇鸿仙中学、株洲市渌口区青龙湾中学（株洲市二中青龙湾中学）、株洲市天元区建宁实验小学、株洲云龙示范区西塘小学、醴陵市泗汾中学、株洲市二中附属第二小学、株洲市二中莲花中学、株洲市二中附属第三（南洲）小学、株洲市芦淞区光明山小学、湖南省株洲市渌口区明德小学、株洲雅礼实验学校、株洲市二中枫溪学校、株洲市渌口区龙船镇中心学校（株洲市渌口区龙船镇王十万小学）、株洲市芦淞区栗树山小学、株洲市石峰区教育教学研究指导中心、株洲市芦淞区莲塘小学、株洲市石峰区北星小学、攸县上云桥中学、株洲市石峰区杉木塘小学、株洲市天元区栗雨小学、株洲市九方雪峰学校、株洲市荷塘区星光小学、株洲市天元区银海学校、株洲市石峰区幼稚园、攸县新市镇中学、株洲市渌口区职业中等专业学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</w:rPr>
      </w:pPr>
      <w:bookmarkStart w:id="20" w:name="湘潭"/>
      <w:bookmarkEnd w:id="20"/>
      <w:r>
        <w:rPr>
          <w:rFonts w:ascii="等线" w:hAnsi="等线" w:cs="等线" w:eastAsia="等线"/>
          <w:color w:val="C00000"/>
          <w:sz w:val="28"/>
          <w:szCs w:val="22"/>
        </w:rPr>
        <w:t>（湘潭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84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潭开放大学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原湘潭广播电视大学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湘潭市第四中学、湘潭市第三中学、湘潭县锦石中学、湘潭县第十中学、湖南省湘潭县齐白石中学、湘潭县石鼓镇歇马中学、湘潭县第九中学、湘潭县第六中学、湘潭市第十一中学、湘潭县易俗河镇梅林中学、湘潭县河口镇河口中学、湘潭县花石镇石坝中学、湘潭县杨嘉桥镇杨嘉桥中学、湘潭县云湖桥镇云湖中学、湘潭县职业技术学校、湘潭市特殊教育学校、湘潭县花石镇花石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潭市雨湖区江南学校、湘潭市雨湖区风车坪学校、长郡湘潭高新实验学校、湘潭市雨湖区曙光学校、湘潭市岳塘区火炬学校、湘潭市岳塘区建设路学校、韶山华润学校、韶山市韶山乡学校、湘潭市雨湖区九华吉利学校、湘潭市岳塘区友谊学校、湘乡市栗山镇中心学校西山学校、湘潭市雨湖区云塘学校、湘潭市岳塘区湘钢一校、湘潭市雨湖区风车坪建元学校、湘潭县排头乡中心学校、湘潭经济技术开发区九华杉山学校、湘潭市岳塘区霞城乡红霞完小、湘乡市东山学校、湘潭市岳塘区昭山镇易家湾学校、湘潭市雨湖区护潭学校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韶山市芙蓉学校、湘潭子敬初级中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湘潭市岳塘区教培中心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湘潭市岳塘区湘钢二中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湘潭市雨湖区人民学校、韶山市清溪镇学校、湘潭市雨湖区长城乡立云中心小学、湘潭县花石镇花石中心小学、湘潭市湘潭县河口镇中心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湘潭县中路铺中心小学、湘潭县易俗河镇山塘小学、湘潭市岳塘区湘纺小学、湘潭市和平小学、韶山市韶山学校小学部、湘潭县石潭镇中心小学、湘潭市雨湖区熙春路逸夫小学、彭德怀希望小学、湘潭市岳塘区昭山和平小学、湘潭经开区九华和平将军渡小学、湘潭市第一幼儿园、湘潭市第二幼儿园、韶山市艺术幼儿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湘潭市湘潭县石潭镇中心幼儿园、湘潭县易俗河镇赵家洲中心小学、湘潭大学附属实验学校、湖南师范大学附属九华步步高小学、湘潭市雨湖区九华风车坪雅爱小学、湘乡市月山中心学校、湘潭市雨湖区湘锰小学、湘潭市第十六中学、湘潭凤凰中学、湘潭湘乡市起凤学校、湘潭市雨湖区益智建元中学、湘潭县云龙小学、湘潭县易俗河镇烟塘中心小学、湘潭市雨湖区先锋学校、湘潭市岳塘区滴水湖学校、湘乡市芙蓉学校、湘潭市雨湖区江麓学校、湘乡市向阳学校、湘潭县白石镇中心学校、湘潭市岳塘区湘钢三校、韶山市韶山学校、湘乡市第四中学、湘潭市雨湖区九华和平湘江湾小学、湘乡市潭市中心学校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1" w:name="衡阳"/>
      <w:bookmarkEnd w:id="21"/>
      <w:r>
        <w:rPr>
          <w:rFonts w:ascii="等线" w:hAnsi="等线" w:cs="等线" w:eastAsia="等线"/>
          <w:color w:val="C00000"/>
          <w:sz w:val="28"/>
          <w:szCs w:val="22"/>
        </w:rPr>
        <w:t>（衡阳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14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衡阳市艺术学校、衡东县第六中学、衡阳市珠晖区东站路小学、衡阳县关市镇盘石完全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衡阳县渣江镇中心小学、常宁市虎溪完全小学、常宁市水口山镇三香完小、常宁市宜阳街道办事处东湖小学、常宁市第二幼儿园、衡阳市南岳区南岳完全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衡阳市南岳区南岳镇红星小学、衡山县岳云中学、衡南县第九中学、常宁市蓬塘乡中心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2" w:name="邵阳"/>
      <w:bookmarkEnd w:id="22"/>
      <w:r>
        <w:rPr>
          <w:rFonts w:ascii="等线" w:hAnsi="等线" w:cs="等线" w:eastAsia="等线"/>
          <w:color w:val="C00000"/>
          <w:sz w:val="28"/>
          <w:szCs w:val="22"/>
        </w:rPr>
        <w:t>（邵阳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67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邵阳县教育局、邵阳市双清区明德学校、邵阳市大祥区松坡中学、城步苗族自治县西岩镇初级中学、邵阳市洞口县雪峰街道木瓜中学、邵阳市隆回县三阁司镇中学、洞口县毓兰镇桥头初级中学、邵东县建设北路城区第四中学、武冈实验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武冈市湾头桥镇泉塘中学、湖南省绥宁县第一中学、新邵县陈家坊镇中学、邵阳市隆回县特殊教育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校、隆回县小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江镇中学、洞口县芙蓉学校、邵东市大禾塘街道城区六中、邵阳县诸甲亭乡中心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洞口县桐山乡中心学校、洞口县石柱镇中心学校、新宁县崀山镇中心学校、新宁县高桥镇中心小学、邵阳市大祥区华夏方圆学校、邵阳市隆回县横板桥镇罗子团中学、邵阳市双清区昭陵实验学校、邵阳市洞口县高沙镇中心小学、邵阳市隆回县高平镇颜公完全小学、绥宁县长铺镇第二小学、邵阳市双清区云水小学、隆回县三阁司镇红光小学、邵东县两市塘街道办事处高田小学、邵东县廉桥镇第二完全小学、邵阳市大祥区罗市镇中心完全小学、邵东市宋家塘街道宋家塘小学、邵阳市双清区五里牌小学、邵阳市新邵县迎光乡莲塘小学、邵东市大禾塘街道黄陂桥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邵东市城区第四完全小学、洞口县花古街道叶家小学、洞口县竹市镇新西完全小学、洞口县高沙镇月英完全小学、洞口县岩山镇中心幼儿园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邵阳市大祥区第一实验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邵阳市隆回县岩口镇中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邵东县城区第三初级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隆回县六都寨镇中心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武冈市光明小学、邵阳市双清区高崇山中心完小、绥宁县麻塘苗族瑶族乡联民学校、武冈市马坪中学、洞口县第九中学、湖南省武冈市第三中学、武冈市邓元泰镇城西九年制学校、洞口县高沙镇茶场学校、洞口县竹市镇山脚完全小学、湖南省邵阳市洞口县花古街道中心学校、湖南省洞口思源实验学校、洞口县石江镇中心学校、邵东市火厂坪镇第一完全小学、邵东市火厂坪镇第二完全小学、邵阳市第四中学、邵东市两市塘街道城南小学、洞口县花古街道正龙小学、洞口县雪峰街道城东小学、邵阳市第七中学、湖南省邵阳县塘渡口中学、湖南省邵阳县五峰铺镇青云初级中学、武冈市第十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3" w:name="岳阳"/>
      <w:bookmarkEnd w:id="23"/>
      <w:r>
        <w:rPr>
          <w:rFonts w:ascii="等线" w:hAnsi="等线" w:cs="等线" w:eastAsia="等线"/>
          <w:color w:val="C00000"/>
          <w:sz w:val="28"/>
          <w:szCs w:val="22"/>
        </w:rPr>
        <w:t>（岳阳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53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楼区教育局教育科学研究室、长郡教育集团岳阳郡华学校、岳阳市岳阳楼区红日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汨罗市罗江镇黄市中学、汨罗市桃林中学、岳阳市汨罗市桃林寺镇新塘中学、岳阳市云溪区陆城中学、湘阴县南阳中学、汨罗市正则学校、岳阳市岳阳楼区站东小学、岳阳市云溪区云鹰小学、岳阳市云溪区路口中心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君山区广兴洲镇中心小学、岳阳市岳阳楼区九华山小学、湘阴县文星街道滨湖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云溪区岳化第一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湘阴县教育局幼儿园、岳阳经济技术开发区珍珠山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岳阳市经开区东城小学、岳阳市岳阳楼区岳城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临湘市羊楼司中学、岳阳市华容县华一护城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汨罗市归义镇双塘小学、湖南省岳阳县职业中等专业学校、湖南省湘阴县湘江学校、汨罗市罗江镇学校、岳阳市汨罗市屈子祠镇屈子学校、湘阴县左宗棠学校、汨罗市神鼎山镇中心小学、岳阳市屈原一中、岳阳市君山区钱粮湖镇中学、岳阳市岳阳楼区康岳小学、岳阳市岳阳楼区东站中学（原岳阳经济技术开发区东站中学）、岳阳市岳化二小、临湘市白云湖幼儿园、岳阳市屈原管理区第二小学、华容县容城学校、岳阳市岳纸学校、岳阳市云溪区松杨湖中学、汨罗市桃林寺镇新塘小学、岳阳市岳阳楼区枫树小学、岳阳市云溪区公办幼儿园、汨罗市新市中学、岳阳市岳化三中、岳阳市云溪区云溪小学、岳阳经济技术开发区白石岭小学、湘阴县南湖洲镇南湖四中、岳阳市岳阳楼区花板桥学校、岳阳市岳阳楼区童之梦幼儿园、岳阳县第三中学、岳阳经济技术开发区东站中学、岳阳楼区环球融创实验学校、岳阳市云溪区路口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eastAsia="zh-CN"/>
        </w:rPr>
      </w:pPr>
      <w:bookmarkStart w:id="24" w:name="常德"/>
      <w:bookmarkEnd w:id="24"/>
      <w:r>
        <w:rPr>
          <w:rFonts w:ascii="等线" w:hAnsi="等线" w:cs="等线" w:eastAsia="等线"/>
          <w:color w:val="C00000"/>
          <w:sz w:val="28"/>
          <w:szCs w:val="22"/>
        </w:rPr>
        <w:t>（常德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59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常德市澧县第二中学、常德市桃花源风景名胜区第一中学、桃源县第四中学、桃源县陬市镇中学、桃源县芦花潭乡中学、桃源县盘塘镇中学、汉寿县沧港镇新兴中学、桃源县西安镇中学、汉寿县第一中学、常德市安乡县深柳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安乡县第五中学、常德市桃源县黄甲铺中学、桃源县浯溪河中学、桃源县木塘垸镇中学、桃源县第三中学、常德市安乡县五一中学、常德市淮阳中学、常德市第十一中学、汉寿县坡头镇鸭子港中学、澧县弘毅学校、常德市特殊教育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安乡县特殊教育学校、津市市第三中学、临澧县四新岗镇中学、常德市安乡县第一中学、湖南省津市津市职业中专学校、汉寿县第二中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常德市鼎城区石门桥镇石门桥中心小学、常德经济技术开发区苏家渡小学、常德经济技术开发区德山镇龙潭庵小学、常德市武陵区胜利路小学、常德经济技术开发区桃花山小学、常德市武陵区紫桥小学、常德市桃源县桃师附属小学、常德市桃源县漳江小学、桃源县文星小学、常德市武陵区东风小学、常德市武陵区河洑镇汇华聚宝小学、常德市经开区康家吉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安乡县城东小学、石门县第五完全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安乡县中心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津市市第二小学、常德市澧县英才幼儿园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澧县王家厂镇中学、湖南省常德市安乡县职业中专学校、汉寿县教师培训中心、常德市西洞庭祝丰完小、津市市第一中学、常德市鼎城区花船庙小学、安乡县深柳镇围庵小学、常德市澧县实验小学、石门县夹山镇中心幼儿园、临澧县第三完全小学、常德市桃源县枫树维吾尔族回族乡中学、桃源县架桥镇中学、桃源县九溪乡中学、澧县澧州实验幼儿园、津市市火花幼儿园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</w:rPr>
      </w:pPr>
      <w:bookmarkStart w:id="25" w:name="郴州"/>
      <w:bookmarkEnd w:id="25"/>
      <w:r>
        <w:rPr>
          <w:rFonts w:ascii="等线" w:hAnsi="等线" w:cs="等线" w:eastAsia="等线"/>
          <w:color w:val="C00000"/>
          <w:sz w:val="28"/>
          <w:szCs w:val="22"/>
        </w:rPr>
        <w:t>（郴州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23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资兴市东江街道中学、资兴市三都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郴州市苏仙区华湘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资兴市白廊镇龙溪学校、郴州市桂东县思源实验学校、郴州市苏仙区良田学校、桂东县沤江镇寒口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临武县第一完全小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郴州市拥军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原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郴州市第四十完全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永兴县便江镇龙山小学、郴州市二十八完小、桂东县沤江第一完全小学、桂东县幼儿园、郴州市直属机关幼儿园、郴州市苏园中学、资兴市东江街道鲤鱼江完小、资兴市兴宁镇中心完小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郴州市桂东县四都镇中心小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郴州市第六十七完全小学、郴州市苏仙区五里牌小学、汝城县思源实验学校、郴州市特殊教育中心学校、桂阳县第八中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6" w:name="永州"/>
      <w:bookmarkEnd w:id="26"/>
      <w:r>
        <w:rPr>
          <w:rFonts w:ascii="等线" w:hAnsi="等线" w:cs="等线" w:eastAsia="等线"/>
          <w:color w:val="C00000"/>
          <w:sz w:val="28"/>
          <w:szCs w:val="22"/>
        </w:rPr>
        <w:t>（永州</w:t>
      </w:r>
      <w:r>
        <w:rPr>
          <w:rFonts w:eastAsia="等线" w:cs="等线" w:ascii="等线" w:hAnsi="等线"/>
          <w:color w:val="C00000"/>
          <w:sz w:val="28"/>
          <w:szCs w:val="22"/>
        </w:rPr>
        <w:t>1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2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永州市江永县第一小学、道县第一中学、道县祥霖铺岑江渡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永州市东安天成学校、永州市宁远县柏家坪中心校、祁阳县龚家坪镇大坪铺完全小学、永州市蘋洲小学、永州市宁远县莲花小学、道县第二小学、祁阳县中心幼儿园、永州市零陵区机关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永州市冷水滩区才子小学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7" w:name="娄底"/>
      <w:bookmarkEnd w:id="27"/>
      <w:r>
        <w:rPr>
          <w:rFonts w:ascii="等线" w:hAnsi="等线" w:cs="Times New Roman" w:eastAsia="等线"/>
          <w:color w:val="C00000"/>
          <w:sz w:val="28"/>
          <w:szCs w:val="22"/>
        </w:rPr>
        <w:t>（娄底</w:t>
      </w:r>
      <w:r>
        <w:rPr>
          <w:rFonts w:eastAsia="等线" w:cs="Times New Roman" w:ascii="等线" w:hAnsi="等线"/>
          <w:color w:val="C00000"/>
          <w:sz w:val="28"/>
          <w:szCs w:val="22"/>
          <w:lang w:val="en-US" w:eastAsia="zh-CN"/>
        </w:rPr>
        <w:t>61</w:t>
      </w:r>
      <w:r>
        <w:rPr>
          <w:rFonts w:ascii="等线" w:hAnsi="等线" w:cs="Times New Roman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冷水江市第七中学、娄底市新化县科头乡科头中学、双峰县甘棠镇金家中学、娄底市第六中学、新化县油溪乡青实中学、双峰县杏子铺镇溪口中学、新化县第十四中学、新化县第四中学、新化县第二中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双峰县荷叶镇荷叶中学、冷水江市立新学校、冷水江市锑都实验学校、双峰县永丰镇第一中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娄底市娄星区大科中心学校、冷水江渣渡镇中心学校、新化县上渡街道白沙洲学校、新化县水车镇中心学校、双峰县永丰街道中心学校、涟源市三甲乡中心学校、娄底市星星实验学校、双峰县甘棠镇中心小学、冷水江市红日实验小学、双峰县荷叶镇中心小学、娄底市娄星区第三完全小学、冷水江市铎山镇中心小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娄底市双峰县青树坪镇中心小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新化县上梅街道第三小学、新化县金凤乡中心小学、娄底市涟源市第三小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、双峰县永丰街道第二完全小学、双峰县永丰街道中心小学、双峰县三塘铺镇中心小学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娄底市娄星区趣童幼儿园、双峰县三塘铺镇朝阳中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eastAsia="zh-CN"/>
        </w:rPr>
        <w:t>、新化县油溪乡中心学校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双峰县甘棠镇小富中学、双峰县走马街镇印田中学、双峰县青树坪镇中心学校、新化县维山乡四都中学、双峰县荷叶镇中心片校、双峰县锁石镇中心小学、湖南省娄底市双峰县永丰街道城南学校、冷水江市明礼实验中学、娄底市娄星区直属机关幼儿园、双峰县永丰镇第三完全小学、娄底市双峰县教师进修学校、新化县曹家镇胜利中学、冷水江市红日金月湾学校、湖南省新化县上渡街道实验学校、新化县琅塘镇苏新工贸区明德小学、新化县资江中学、新化县科头乡中心学校、新化县炉观镇中心学校、新化县曹家镇中心学校、冷水江市沙塘湾街道办事处中心小学、冷水江市桃园学校、冷水江市特殊教育学校、冷水江市第四小学、新化县上渡街道中心小学、娄底市双峰县甘棠镇赛田学校、冷水江市金星学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8" w:name="怀化"/>
      <w:bookmarkEnd w:id="28"/>
      <w:r>
        <w:rPr>
          <w:rFonts w:ascii="等线" w:hAnsi="等线" w:cs="等线" w:eastAsia="等线"/>
          <w:color w:val="C00000"/>
          <w:sz w:val="28"/>
          <w:szCs w:val="22"/>
        </w:rPr>
        <w:t>（怀化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22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工业中等专业学校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靖州苗族侗族自治县第一中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怀化市溆浦县龙潭镇中学、通道侗族自治县播阳镇志和小学、怀化市沅陵县鹤鸣山小学、沅陵县溪子口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会同县机关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怀化市幼儿园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靖州县渠阳镇土桥小学、靖州县永平学校、怀化市靖州县大堡子小学、靖州苗族侗族自治县寨牙乡学校、靖州县芙蓉学校、靖州县第二中学、靖州苗族侗族自治县第三幼儿园、靖州苗族侗族自治县文溪乡九年一贯制学校、沅陵县二酉苗族乡中心小学、靖州县鹤山小学、芷江侗族自治县第二中学、沅陵县马底驿乡九年一贯制学校、麻阳苗族自治县民族中学、靖州苗族侗族自治县职业教育总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bookmarkStart w:id="29" w:name="湘西"/>
      <w:bookmarkEnd w:id="29"/>
      <w:r>
        <w:rPr>
          <w:rFonts w:ascii="等线" w:hAnsi="等线" w:cs="等线" w:eastAsia="等线"/>
          <w:color w:val="C00000"/>
          <w:sz w:val="28"/>
          <w:szCs w:val="22"/>
        </w:rPr>
        <w:t>（湘西州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81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永顺县教育科学研究所、吉首市教师发展中心、永顺县西歧乡九年制学校、凤凰县第一民族中学、吉首市双塘中学、龙山县第一职业中学、永顺县两岔乡九年制学校、永顺县第三中学、龙山县石牌镇初级中学、湘西自治州溶江中学、吉首市第四初级中学、吉首市河溪中学、吉首市第二初级中学、湘西自治州民族体育学校、永顺县灵溪镇初级中学、永顺县塔卧镇苏区初级中学、龙山县兴隆街道兴隆小学（原龙山县兴隆九年制学校）、永顺县第一中学、永顺县泽家镇九年制学校、永顺县芙蓉镇列夕九年制学校、湘西自治州龙山高级中学、永顺县民族实验学校、龙山县第一芙蓉学校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2"/>
          <w:lang w:val="en-US" w:eastAsia="zh-CN"/>
        </w:rPr>
        <w:t>湘西州古丈县第一中学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吉首市民族中学、花垣县芙蓉学校、花垣县边城初级中学、湘西雅思实验学校、龙山县大安乡乌鸦河九年制学校、湘西自治州民族特殊教育学校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龙山县第一小学、保靖县迁陵小学、湘西州吉首市第六小学、永顺县灵溪镇勺哈完全小学、湘西州吉首市光明小学、永顺县灵溪镇第四完全小学、龙山县石牌镇中心小学、吉首市第二小学、永顺县芙蓉镇中心完全小学、永顺县灵溪镇第三完全小学、永顺县万坪镇中心完全小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湘西州吉首市乾元小学、永顺县灵溪镇第五完全小学、龙山县贾坝乡中心小学、凤凰县筸子坪镇三拱桥完小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永顺县松柏镇中心完全小学、吉首市第三小学、湘西州民族实验小学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吉首市谷韵民族小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吉首市乾雅小学、吉首市双塘街道周家寨社区双塘小学、吉首市职业中等专业学校附属幼儿园、湖南省吉首市龙山县第三幼儿园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吉首市双塘镇中心幼儿园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泸溪县民族幼儿园、吉首市幼儿园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、桑植县职业中等专业学校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吉首市第一小学、凤凰县思源实验学校、古丈县第三完全小学、保靖县夯沙九年一贯制学校、吉首市第十一幼儿园、凤凰县吉信学区、湘西土家族苗族自治州溶江小学、湖南省湘西州永顺县幼儿园、永顺县灵溪镇第六完全小学、花垣县第一初级中学、吉首市芙蓉学校、吉首市第七初级中学、龙山县苗儿滩镇九年制学校、龙山县华塘芙蓉学校、花垣县吉卫民族中学、湘西州吉首市第四幼儿园、凤凰县新场学区、湘西州湾溪小学、凤凰县千工坪学区、花垣县花垣镇道二九年一贯制学校、永顺县石堤镇麻岔初级中学、龙山县第二中学、吉首市雅溪小学、龙山县第一中学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eastAsia="zh-CN"/>
        </w:rPr>
      </w:pPr>
      <w:r>
        <w:rPr>
          <w:rFonts w:ascii="等线" w:hAnsi="等线" w:cs="等线" w:eastAsia="等线"/>
          <w:color w:val="C00000"/>
          <w:sz w:val="28"/>
          <w:szCs w:val="22"/>
        </w:rPr>
        <w:t>（张家界</w:t>
      </w:r>
      <w:r>
        <w:rPr>
          <w:rFonts w:eastAsia="等线" w:cs="等线" w:ascii="等线" w:hAnsi="等线"/>
          <w:color w:val="C00000"/>
          <w:sz w:val="28"/>
          <w:szCs w:val="22"/>
          <w:lang w:val="en-US" w:eastAsia="zh-CN"/>
        </w:rPr>
        <w:t>2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sz w:val="28"/>
          <w:szCs w:val="22"/>
        </w:rPr>
        <w:t>桑植县第四中学</w:t>
      </w:r>
      <w:r>
        <w:rPr>
          <w:rFonts w:ascii="仿宋_GB2312;仿宋" w:hAnsi="仿宋_GB2312;仿宋" w:eastAsia="仿宋_GB2312;仿宋"/>
          <w:sz w:val="28"/>
          <w:szCs w:val="22"/>
          <w:lang w:eastAsia="zh-CN"/>
        </w:rPr>
        <w:t>、桑植县职业中等专业学校。</w:t>
      </w:r>
    </w:p>
    <w:p>
      <w:pPr>
        <w:pStyle w:val="Normal"/>
        <w:widowControl/>
        <w:spacing w:lineRule="exact" w:line="440"/>
        <w:ind w:firstLine="520"/>
        <w:jc w:val="left"/>
        <w:textAlignment w:val="center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等线" w:hAnsi="等线" w:cs="等线" w:eastAsia="等线"/>
          <w:color w:val="C00000"/>
          <w:sz w:val="28"/>
          <w:szCs w:val="22"/>
        </w:rPr>
        <w:t>（益阳</w:t>
      </w:r>
      <w:r>
        <w:rPr>
          <w:rFonts w:eastAsia="等线" w:cs="等线" w:ascii="等线" w:hAnsi="等线"/>
          <w:color w:val="C00000"/>
          <w:sz w:val="28"/>
          <w:szCs w:val="22"/>
        </w:rPr>
        <w:t>1</w:t>
      </w:r>
      <w:r>
        <w:rPr>
          <w:rFonts w:ascii="等线" w:hAnsi="等线" w:cs="等线" w:eastAsia="等线"/>
          <w:color w:val="C00000"/>
          <w:sz w:val="28"/>
          <w:szCs w:val="22"/>
        </w:rPr>
        <w:t>所）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益阳市第十五中学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kern w:val="0"/>
          <w:sz w:val="24"/>
          <w:szCs w:val="22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kern w:val="0"/>
          <w:sz w:val="24"/>
        </w:rPr>
      </w:pPr>
      <w:r>
        <w:rPr>
          <w:rFonts w:eastAsia="宋体"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注意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以下为交过费但未交入会资料的单位，无登记信息无法联系，请下列单位看到后尽快联系协会秘书，将入会资料补充至协会秘书处邮箱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3028490795@qq.com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，入会资料在协会任意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QQ</w:t>
      </w: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群文件均可下载，未进群的请申请群号：</w:t>
      </w: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  <w:t>383350453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2"/>
          <w:lang w:val="en-US" w:eastAsia="zh-CN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2"/>
          <w:lang w:val="en-US" w:eastAsia="zh-CN"/>
        </w:rPr>
        <w:t>衡阳市耒阳市教育局、衡阳市第十五中学、常宁市泉峰小学、衡阳市蒸湘区雅宸学校、蒸湘区衡钢幼儿园、邵阳市城步县第一民族中学、邵阳市大祥区八三亭小学、新宁县崀山培英学校、新邵第四中学、邵阳县郦家坪镇中心学校、岳阳市湘一南湖学校、桃源县盘塘镇中心小学、澧县涔南镇中学、常德市武陵区芦荻山乡社木铺小学、郴州市苏仙区直属机关幼儿园、郴州市第九完全小学、娄底市新化县第三中学、双峰县洪山殿镇中心学校、娄底新化县思源实验学校、冷水江市岩口镇槐花完全小学、新化县第二十中学、新化县第十二中学、娄底市娄星区百亩中学、冷水江市第五小学、双峰县青树坪中学、双峰县青树坪镇大坪中学、新化县孟公镇中心学校、龙山县第四小学、永顺县溪洲中学、凤凰县第一中学、永顺县灵溪镇第二完全小学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华文行楷"/>
      <w:kern w:val="2"/>
      <w:sz w:val="21"/>
      <w:szCs w:val="24"/>
    </w:rPr>
  </w:style>
  <w:style w:type="character" w:styleId="Char1">
    <w:name w:val="正文文本 Char"/>
    <w:qFormat/>
    <w:rPr>
      <w:rFonts w:ascii="隶书;微软雅黑" w:hAnsi="隶书;微软雅黑" w:eastAsia="隶书;微软雅黑"/>
      <w:b/>
      <w:bCs/>
      <w:kern w:val="2"/>
      <w:sz w:val="44"/>
      <w:szCs w:val="24"/>
      <w:lang w:bidi="ar-SA"/>
    </w:rPr>
  </w:style>
  <w:style w:type="character" w:styleId="Char2">
    <w:name w:val="日期 Char"/>
    <w:qFormat/>
    <w:rPr>
      <w:rFonts w:ascii="黑体" w:hAnsi="黑体" w:eastAsia="黑体"/>
      <w:b/>
      <w:bCs/>
      <w:kern w:val="2"/>
      <w:sz w:val="24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华文行楷"/>
      <w:kern w:val="2"/>
      <w:sz w:val="18"/>
      <w:szCs w:val="18"/>
      <w:lang w:bidi="ar-SA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Char6">
    <w:name w:val="批注主题 Char"/>
    <w:qFormat/>
    <w:rPr>
      <w:rFonts w:eastAsia="华文行楷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;微软雅黑" w:hAnsi="隶书;微软雅黑" w:eastAsia="隶书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4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6:00Z</dcterms:created>
  <dc:creator>china</dc:creator>
  <dc:description/>
  <dc:language>en-US</dc:language>
  <cp:lastModifiedBy>我的草莓芭菲呢 </cp:lastModifiedBy>
  <cp:lastPrinted>2020-11-20T11:43:00Z</cp:lastPrinted>
  <dcterms:modified xsi:type="dcterms:W3CDTF">2024-12-25T08:31:2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D8C30BC44291B79C3806EB40B7B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